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E43B34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50:00Z</dcterms:created>
  <dc:creator>hwinters</dc:creator>
  <dc:description/>
  <cp:keywords/>
  <dc:language>en-US</dc:language>
  <cp:lastModifiedBy>Winters, Heather</cp:lastModifiedBy>
  <cp:lastPrinted>2016-01-22T12:30:00Z</cp:lastPrinted>
  <dcterms:modified xsi:type="dcterms:W3CDTF">2016-01-26T14:55:00Z</dcterms:modified>
  <cp:revision>21</cp:revision>
  <dc:subject/>
  <dc:title>NAME:_________________________________________________________ PERIOD/DAY:_____________</dc:title>
</cp:coreProperties>
</file>